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ORDNINGSFÖLJD UTDELNING AV HEDERSPLAKETT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43"/>
        <w:gridCol w:w="25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ERIK OL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ANDER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MARI OL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 SÖDERGRE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JOHANSSON 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ENGT-OLOF JOHANS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MAHLBERG 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SIMON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RD JOHANSSON 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-OLE BOM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ÖSTLUND 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JUMISK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 NORDIN 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JUMISK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LUNDSTRÖ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IKKI KOPONE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OLF JONSSON    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NE LÖVGRE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TTI HARMAA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KL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BOLAND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Utesluten 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 LUNDERBY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VI JON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HELLSTE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LS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JONS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Y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JAN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BYSTRÖ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OLOF TORSTENSSON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MALMQVI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OLS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LUNDSTRÖ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ÖNNEB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RNE LÖVGR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1:00Z</dcterms:created>
  <dc:creator>Packard Bell NEC, Inc</dc:creator>
  <dc:description/>
  <cp:keywords/>
  <dc:language>en-US</dc:language>
  <cp:lastModifiedBy>1950ole@gmail.com</cp:lastModifiedBy>
  <cp:lastPrinted>2022-09-25T11:45:00Z</cp:lastPrinted>
  <dcterms:modified xsi:type="dcterms:W3CDTF">2023-10-03T10:47:00Z</dcterms:modified>
  <cp:revision>5</cp:revision>
  <dc:subject/>
  <dc:title/>
</cp:coreProperties>
</file>