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56"/>
        </w:rPr>
        <w:t>Regler för Stormete 2024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>Klasser:</w:t>
        <w:tab/>
        <w:t xml:space="preserve">Junior 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ab/>
        <w:t>Damer om 3 startar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ab/>
        <w:t>Seniorer</w:t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>Pris:</w:t>
        <w:tab/>
        <w:t>100 kr för Senior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ab/>
        <w:t>Junior och Knattar fiskar gratis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>Utgång:</w:t>
        <w:tab/>
        <w:t>Efter lottdragning.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/>
      </w:pPr>
      <w:r>
        <w:rPr>
          <w:sz w:val="36"/>
        </w:rPr>
        <w:t>Priser:</w:t>
        <w:tab/>
        <w:t>Ettorna  i varje klass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ab/>
        <w:t>Därefter lottdragning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>Bete:</w:t>
        <w:tab/>
        <w:t xml:space="preserve">Mask, maggot och majs. 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>Vadning:</w:t>
        <w:tab/>
        <w:t>Tillåtet till knäna.</w:t>
      </w:r>
    </w:p>
    <w:p>
      <w:pPr>
        <w:pStyle w:val="Normal"/>
        <w:tabs>
          <w:tab w:val="clear" w:pos="1304"/>
          <w:tab w:val="left" w:pos="2268" w:leader="none"/>
          <w:tab w:val="left" w:pos="5103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rPr>
          <w:sz w:val="36"/>
        </w:rPr>
      </w:pPr>
      <w:r>
        <w:rPr>
          <w:sz w:val="36"/>
        </w:rPr>
        <w:t>Regler:</w:t>
        <w:tab/>
        <w:t>Klass med 1 eller 2 deltagare uppflyttas</w:t>
        <w:tab/>
        <w:t>till närmast högre klass vid tävlingstillfället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36"/>
        </w:rPr>
      </w:pPr>
      <w:r>
        <w:rPr>
          <w:sz w:val="36"/>
        </w:rPr>
        <w:tab/>
        <w:t xml:space="preserve">De bästa placeringarna av fem deltävlingar räknas till slutresultatet. 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sz w:val="36"/>
        </w:rPr>
      </w:pPr>
      <w:r>
        <w:rPr>
          <w:sz w:val="36"/>
        </w:rPr>
        <w:tab/>
        <w:t>Klassen måste ha minst tre deltagare i fem tävlingar för att uppnå ett slutresultat.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0"/>
        <w:rPr>
          <w:sz w:val="36"/>
        </w:rPr>
      </w:pPr>
      <w:r>
        <w:rPr>
          <w:sz w:val="36"/>
        </w:rPr>
        <w:t xml:space="preserve">Poängräkning endast för klubbens medlemmar. 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right="-567" w:hanging="2268"/>
        <w:rPr/>
      </w:pPr>
      <w:r>
        <w:rPr>
          <w:sz w:val="3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6:00Z</dcterms:created>
  <dc:creator>BLVB</dc:creator>
  <dc:description/>
  <cp:keywords/>
  <dc:language>en-US</dc:language>
  <cp:lastModifiedBy>1950ole@gmail.com</cp:lastModifiedBy>
  <cp:lastPrinted>2013-05-14T15:01:00Z</cp:lastPrinted>
  <dcterms:modified xsi:type="dcterms:W3CDTF">2024-12-13T06:03:00Z</dcterms:modified>
  <cp:revision>5</cp:revision>
  <dc:subject/>
  <dc:title>Regler för Stormete 1998</dc:title>
</cp:coreProperties>
</file>