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  <w:tab w:val="left" w:pos="9214" w:leader="none"/>
        </w:tabs>
        <w:ind w:right="-1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2646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Södertälje Sportfiskeklubb den 5 December 2024</w:t>
      </w:r>
    </w:p>
    <w:p>
      <w:pPr>
        <w:pStyle w:val="Normal"/>
        <w:tabs>
          <w:tab w:val="clear" w:pos="1304"/>
          <w:tab w:val="left" w:pos="921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ÄLKOMMEN TILL ETT NYTT FISKEÅR</w:t>
      </w:r>
    </w:p>
    <w:p>
      <w:pPr>
        <w:pStyle w:val="Brdtext3"/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rdtext3"/>
        <w:ind w:right="-143" w:hanging="0"/>
        <w:rPr/>
      </w:pPr>
      <w:r>
        <w:rPr/>
        <w:t>Styrelsen har under 2024 haft nedan fördelning:</w:t>
      </w:r>
    </w:p>
    <w:p>
      <w:pPr>
        <w:pStyle w:val="Brdtext3"/>
        <w:ind w:right="-143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>Ordf.</w:t>
        <w:tab/>
        <w:t>Thomas Önnebro</w:t>
        <w:tab/>
        <w:t xml:space="preserve">Ängsvägen 11 </w:t>
        <w:tab/>
        <w:t>647 51 Åkers Styck.</w:t>
        <w:tab/>
        <w:t>0702721633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>Vice ordf.       Peter Ståhlbrand</w:t>
        <w:tab/>
        <w:t>Mariekällgatan 14</w:t>
        <w:tab/>
        <w:t>151 44 Södertälje</w:t>
        <w:tab/>
        <w:t>0760606084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>Kassör</w:t>
        <w:tab/>
        <w:t>Marita Stålgren-Olsson</w:t>
        <w:tab/>
        <w:t>Tjäderspelsvägen 42</w:t>
        <w:tab/>
        <w:t>155 30 Nykvarn</w:t>
        <w:tab/>
        <w:t>0761087113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>Sekr</w:t>
        <w:tab/>
        <w:t>Lena Grip</w:t>
        <w:tab/>
        <w:t>Ytterenhörna-Lövsta 10</w:t>
        <w:tab/>
        <w:t>151 96 Enhörna</w:t>
        <w:tab/>
        <w:t>0762312977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>Ledamot</w:t>
        <w:tab/>
        <w:t>Bengt-Ole Boman</w:t>
        <w:tab/>
        <w:t>Trädgårdsgatan 13</w:t>
        <w:tab/>
        <w:t>151 45 Södertälje</w:t>
        <w:tab/>
        <w:t>0727367785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>Ledamot</w:t>
        <w:tab/>
        <w:t>Björn Olsson</w:t>
        <w:tab/>
        <w:t>Tors Hage 39</w:t>
        <w:tab/>
        <w:t>610 71 Vagnhärad</w:t>
        <w:tab/>
        <w:t>0702278729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>Suppleant</w:t>
        <w:tab/>
        <w:t>Anders Heed Lövgren</w:t>
        <w:tab/>
        <w:t>Rådjursslingan 23</w:t>
        <w:tab/>
        <w:t>155 93 Nykvarn</w:t>
        <w:tab/>
        <w:t>0707792249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686" w:leader="none"/>
          <w:tab w:val="left" w:pos="5670" w:leader="none"/>
          <w:tab w:val="left" w:pos="7655" w:leader="none"/>
        </w:tabs>
        <w:rPr/>
      </w:pPr>
      <w:r>
        <w:rPr/>
        <w:tab/>
        <w:t xml:space="preserve">Tävl.ledare </w:t>
        <w:tab/>
        <w:t>Timo Jumisko</w:t>
        <w:tab/>
        <w:t>Trädgårdsgatan 7</w:t>
        <w:tab/>
        <w:t>151 45 Södertälje</w:t>
        <w:tab/>
        <w:t>0739833405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  <w:tab w:val="left" w:pos="5670" w:leader="none"/>
          <w:tab w:val="left" w:pos="7655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65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655" w:leader="none"/>
        </w:tabs>
        <w:rPr>
          <w:b/>
          <w:b/>
          <w:sz w:val="24"/>
          <w:u w:val="single"/>
        </w:rPr>
      </w:pPr>
      <w:r>
        <w:rPr>
          <w:b/>
          <w:sz w:val="22"/>
          <w:szCs w:val="22"/>
        </w:rPr>
        <w:t>MEDLEMSAVGIF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BS inget inbetalningskort kommer med vinterbrevet!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65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655" w:leader="none"/>
        </w:tabs>
        <w:ind w:right="707" w:hanging="0"/>
        <w:rPr>
          <w:sz w:val="24"/>
        </w:rPr>
      </w:pPr>
      <w:r>
        <w:rPr>
          <w:sz w:val="24"/>
        </w:rPr>
        <w:t>Medlemsavgifter för 2025 är oförändrad. Som medlem i SSFK erhåller du Stockholmsdistriktets fiskekort och är även medlem i Sportfiskeförbundet med alla dess förmåner. I medlemskapet ingår rabatt i vissa fiskeaffärer. Samt</w:t>
      </w:r>
      <w:r>
        <w:rPr/>
        <w:t xml:space="preserve"> </w:t>
      </w:r>
      <w:r>
        <w:rPr>
          <w:sz w:val="24"/>
        </w:rPr>
        <w:t>tillgång till ett flertal sjöar inom Stockholmsdistriktet. Du har rätt att ansöka om kräftfiskepass på klubbens vatten i Vällingen och på disktriktets vatten. Samt deltaga i KM och DM samt Vällingetävlingar och Stormete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655" w:leader="none"/>
        </w:tabs>
        <w:ind w:right="7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655" w:leader="none"/>
        </w:tabs>
        <w:ind w:right="707" w:hanging="0"/>
        <w:rPr/>
      </w:pPr>
      <w:r>
        <w:rPr>
          <w:sz w:val="24"/>
        </w:rPr>
        <w:t xml:space="preserve">Senioravgift betald före den </w:t>
      </w:r>
      <w:r>
        <w:rPr>
          <w:b/>
          <w:sz w:val="24"/>
        </w:rPr>
        <w:t>1 maj</w:t>
      </w:r>
      <w:r>
        <w:rPr>
          <w:sz w:val="24"/>
        </w:rPr>
        <w:t xml:space="preserve"> deltar även efter anmälan i lottning av kräftfiskepass inom klubben. Anmälningsblankett för kräftfiske utsänds i början av maj med sommarbrevet.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670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402" w:leader="none"/>
          <w:tab w:val="left" w:pos="5670" w:leader="none"/>
          <w:tab w:val="left" w:pos="7655" w:leader="none"/>
        </w:tabs>
        <w:rPr>
          <w:sz w:val="24"/>
        </w:rPr>
      </w:pPr>
      <w:r>
        <w:rPr>
          <w:sz w:val="24"/>
        </w:rPr>
        <w:t>Senior</w:t>
        <w:tab/>
        <w:t>500 kr</w:t>
        <w:tab/>
        <w:t>född 2002 och tidigare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402" w:leader="none"/>
          <w:tab w:val="left" w:pos="7655" w:leader="none"/>
        </w:tabs>
        <w:ind w:right="-143" w:hanging="0"/>
        <w:rPr>
          <w:sz w:val="24"/>
        </w:rPr>
      </w:pPr>
      <w:r>
        <w:rPr>
          <w:sz w:val="24"/>
        </w:rPr>
        <w:t>Junior</w:t>
        <w:tab/>
        <w:t>125 kr</w:t>
        <w:tab/>
        <w:t>född 2003 och senare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402" w:leader="none"/>
          <w:tab w:val="left" w:pos="7655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dtext2"/>
        <w:ind w:right="566" w:hanging="0"/>
        <w:rPr/>
      </w:pPr>
      <w:r>
        <w:rPr/>
        <w:t xml:space="preserve">Vid inbetalning till postgiro 669506-8 av medlemsavgift ange namn, adress och personnummer (10 siffror) samt om du betalar för annan person inom familjen även deras namn och personnummer. </w:t>
      </w:r>
    </w:p>
    <w:p>
      <w:pPr>
        <w:pStyle w:val="Brdtext2"/>
        <w:ind w:right="566" w:hanging="0"/>
        <w:rPr/>
      </w:pPr>
      <w:r>
        <w:rPr/>
      </w:r>
    </w:p>
    <w:p>
      <w:pPr>
        <w:pStyle w:val="Brdtext2"/>
        <w:ind w:right="566" w:hanging="0"/>
        <w:rPr/>
      </w:pPr>
      <w:r>
        <w:rPr>
          <w:b/>
        </w:rPr>
        <w:t xml:space="preserve">För att kunna skicka ut information snabbare ber vi er skicka in namn och e-postadress till vår sekreterare under adress: </w:t>
      </w:r>
      <w:hyperlink r:id="rId3">
        <w:r>
          <w:rPr>
            <w:rStyle w:val="InternetLink"/>
            <w:b/>
          </w:rPr>
          <w:t>ssfk64@gmail.com</w:t>
        </w:r>
      </w:hyperlink>
      <w:r>
        <w:rPr>
          <w:b/>
        </w:rPr>
        <w:t xml:space="preserve"> </w:t>
      </w:r>
    </w:p>
    <w:p>
      <w:pPr>
        <w:pStyle w:val="Brdtext2"/>
        <w:ind w:right="566" w:hanging="0"/>
        <w:rPr>
          <w:szCs w:val="24"/>
        </w:rPr>
      </w:pPr>
      <w:r>
        <w:rPr>
          <w:szCs w:val="24"/>
        </w:rPr>
        <w:t xml:space="preserve">Detta blir även avsevärt billigare då portot, kuvert och etiketter kostar.                    </w:t>
      </w:r>
    </w:p>
    <w:p>
      <w:pPr>
        <w:pStyle w:val="Brdtext2"/>
        <w:ind w:right="56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rdtext2"/>
        <w:ind w:right="566" w:hanging="0"/>
        <w:rPr/>
      </w:pPr>
      <w:r>
        <w:rPr/>
        <w:t>I familj med två betalande seniorer får hemmavarande juniorer/barn gratis medlemskap.</w:t>
      </w:r>
    </w:p>
    <w:p>
      <w:pPr>
        <w:pStyle w:val="Brdtext2"/>
        <w:ind w:right="566" w:hanging="0"/>
        <w:rPr>
          <w:sz w:val="20"/>
        </w:rPr>
      </w:pPr>
      <w:r>
        <w:rPr>
          <w:sz w:val="20"/>
        </w:rPr>
      </w:r>
    </w:p>
    <w:p>
      <w:pPr>
        <w:pStyle w:val="Brdtext2"/>
        <w:ind w:right="566" w:hanging="0"/>
        <w:rPr/>
      </w:pPr>
      <w:r>
        <w:rPr>
          <w:b/>
          <w:sz w:val="22"/>
          <w:szCs w:val="22"/>
        </w:rPr>
        <w:t>HEDERSKNYFFLAR</w:t>
      </w:r>
      <w:r>
        <w:rPr>
          <w:b/>
        </w:rPr>
        <w:t xml:space="preserve"> </w:t>
      </w:r>
      <w:r>
        <w:rPr/>
        <w:t>är för alltid hedersledamot i vår förening vilket innebär medlemskap även i Sportfiskarna och distriktets fiskekort. Vill du stödja klubbkassan så är det frivilligt att även i år betala in 200 kr på PG Nr 66 95 06-8.</w:t>
      </w:r>
    </w:p>
    <w:p>
      <w:pPr>
        <w:pStyle w:val="Brdtext2"/>
        <w:ind w:right="566" w:hanging="0"/>
        <w:rPr/>
      </w:pPr>
      <w:r>
        <w:rPr>
          <w:szCs w:val="24"/>
        </w:rPr>
        <w:t xml:space="preserve">Kolla gärna vår hemsida: </w:t>
      </w:r>
      <w:hyperlink r:id="rId4">
        <w:r>
          <w:rPr>
            <w:rStyle w:val="InternetLink"/>
            <w:b/>
            <w:color w:val="0000FF"/>
            <w:szCs w:val="24"/>
            <w:u w:val="single"/>
          </w:rPr>
          <w:t>www.sodertaljesfk.se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.</w:t>
      </w:r>
    </w:p>
    <w:p>
      <w:pPr>
        <w:pStyle w:val="Brdtext2"/>
        <w:ind w:right="566" w:hanging="0"/>
        <w:rPr>
          <w:szCs w:val="24"/>
        </w:rPr>
      </w:pPr>
      <w:r>
        <w:rPr>
          <w:szCs w:val="24"/>
        </w:rPr>
      </w:r>
    </w:p>
    <w:p>
      <w:pPr>
        <w:pStyle w:val="Brdtext2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rdtext2"/>
        <w:ind w:right="566" w:hanging="0"/>
        <w:rPr>
          <w:sz w:val="22"/>
          <w:szCs w:val="22"/>
        </w:rPr>
      </w:pPr>
      <w:r>
        <w:rPr>
          <w:b/>
          <w:sz w:val="22"/>
          <w:szCs w:val="22"/>
        </w:rPr>
        <w:t>TÄVLINGAR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40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ing alltid vår </w:t>
      </w:r>
      <w:r>
        <w:rPr>
          <w:b/>
          <w:sz w:val="24"/>
          <w:szCs w:val="24"/>
        </w:rPr>
        <w:t>tel.svarare 070 2377252</w:t>
      </w:r>
      <w:r>
        <w:rPr>
          <w:sz w:val="24"/>
          <w:szCs w:val="24"/>
        </w:rPr>
        <w:t xml:space="preserve"> dag före tävlingsdag efter kl. 18 för besked om plats eller eventuell inställd tävling på grund av isbrist.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40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Godkända isdubbar är obligatoriskt på alla vintertävlingar.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402" w:leader="none"/>
          <w:tab w:val="left" w:pos="76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ällingepimpel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402" w:leader="none"/>
          <w:tab w:val="left" w:pos="7655" w:leader="none"/>
        </w:tabs>
        <w:ind w:right="424" w:hanging="0"/>
        <w:rPr/>
      </w:pPr>
      <w:r>
        <w:rPr>
          <w:sz w:val="24"/>
        </w:rPr>
        <w:t xml:space="preserve">Samling på tävlingsplatsen senast kl 09.00. </w:t>
      </w:r>
      <w:r>
        <w:rPr>
          <w:sz w:val="24"/>
          <w:szCs w:val="24"/>
        </w:rPr>
        <w:t>Startavgift: 100 kr/sen. (jun./knattar fiskar gratis)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268" w:leader="none"/>
        <w:tab w:val="left" w:pos="3402" w:leader="none"/>
        <w:tab w:val="left" w:pos="7655" w:leader="none"/>
      </w:tabs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Nocall2">
    <w:name w:val="no-call2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  <w:tab w:val="left" w:pos="2268" w:leader="none"/>
        <w:tab w:val="left" w:pos="3402" w:leader="none"/>
        <w:tab w:val="left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1418" w:leader="none"/>
        <w:tab w:val="left" w:pos="2268" w:leader="none"/>
        <w:tab w:val="left" w:pos="3402" w:leader="none"/>
        <w:tab w:val="left" w:pos="7655" w:leader="none"/>
      </w:tabs>
      <w:ind w:right="-143" w:hanging="0"/>
    </w:pPr>
    <w:rPr>
      <w:sz w:val="24"/>
    </w:rPr>
  </w:style>
  <w:style w:type="paragraph" w:styleId="Brdtext3">
    <w:name w:val="Brödtext 3"/>
    <w:basedOn w:val="Normal"/>
    <w:qFormat/>
    <w:pPr>
      <w:ind w:right="424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fk64@gmail.com" TargetMode="External"/><Relationship Id="rId4" Type="http://schemas.openxmlformats.org/officeDocument/2006/relationships/hyperlink" Target="http://www.sodertaljesfk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5:00Z</dcterms:created>
  <dc:creator>BLVB</dc:creator>
  <dc:description/>
  <dc:language>en-US</dc:language>
  <cp:lastModifiedBy>1950ole@gmail.com</cp:lastModifiedBy>
  <cp:lastPrinted>2022-11-30T13:46:00Z</cp:lastPrinted>
  <dcterms:modified xsi:type="dcterms:W3CDTF">2024-12-13T06:35:00Z</dcterms:modified>
  <cp:revision>2</cp:revision>
  <dc:subject/>
  <dc:title>Södertälje Sportfiske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